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b/>
          <w:b/>
          <w:color w:val="000000"/>
          <w:spacing w:val="-12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398905" cy="1234440"/>
            <wp:effectExtent l="0" t="0" r="0" b="0"/>
            <wp:wrapTight wrapText="bothSides">
              <wp:wrapPolygon edited="0">
                <wp:start x="-178" y="0"/>
                <wp:lineTo x="-178" y="21376"/>
                <wp:lineTo x="21600" y="21376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 xml:space="preserve">Безопасные шаги </w:t>
      </w:r>
    </w:p>
    <w:p>
      <w:pPr>
        <w:pStyle w:val="Normal"/>
        <w:shd w:fill="FFFFFF" w:val="clear"/>
        <w:ind w:left="0" w:right="0" w:firstLine="709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 пути к безопасности на дороге</w:t>
      </w:r>
    </w:p>
    <w:p>
      <w:pPr>
        <w:pStyle w:val="Normal"/>
        <w:shd w:fill="FFFFFF" w:val="clear"/>
        <w:ind w:left="0" w:right="0" w:firstLine="709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. Что должны знать родители о своем ребенке?</w:t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78990" cy="1736725"/>
            <wp:effectExtent l="0" t="0" r="0" b="0"/>
            <wp:wrapTight wrapText="bothSides">
              <wp:wrapPolygon edited="0">
                <wp:start x="12687" y="260"/>
                <wp:lineTo x="10014" y="2393"/>
                <wp:lineTo x="996" y="2527"/>
                <wp:lineTo x="-105" y="2792"/>
                <wp:lineTo x="-105" y="20126"/>
                <wp:lineTo x="215" y="21460"/>
                <wp:lineTo x="439" y="21460"/>
                <wp:lineTo x="19031" y="21460"/>
                <wp:lineTo x="19255" y="21460"/>
                <wp:lineTo x="19478" y="19460"/>
                <wp:lineTo x="19590" y="10927"/>
                <wp:lineTo x="20368" y="8794"/>
                <wp:lineTo x="20813" y="8794"/>
                <wp:lineTo x="21594" y="7461"/>
                <wp:lineTo x="21594" y="5859"/>
                <wp:lineTo x="21370" y="5325"/>
                <wp:lineTo x="19143" y="2792"/>
                <wp:lineTo x="18586" y="2393"/>
                <wp:lineTo x="18699" y="1060"/>
                <wp:lineTo x="17029" y="260"/>
                <wp:lineTo x="14357" y="260"/>
                <wp:lineTo x="12687" y="2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1085" cy="1696720"/>
            <wp:effectExtent l="0" t="0" r="0" b="0"/>
            <wp:wrapTight wrapText="bothSides">
              <wp:wrapPolygon edited="0">
                <wp:start x="6582" y="142"/>
                <wp:lineTo x="2694" y="1030"/>
                <wp:lineTo x="1721" y="1620"/>
                <wp:lineTo x="1721" y="2509"/>
                <wp:lineTo x="965" y="4874"/>
                <wp:lineTo x="641" y="5616"/>
                <wp:lineTo x="-7" y="7242"/>
                <wp:lineTo x="-7" y="9609"/>
                <wp:lineTo x="1613" y="11979"/>
                <wp:lineTo x="1721" y="19671"/>
                <wp:lineTo x="9174" y="21446"/>
                <wp:lineTo x="11333" y="21446"/>
                <wp:lineTo x="12522" y="21446"/>
                <wp:lineTo x="13817" y="21446"/>
                <wp:lineTo x="19325" y="19522"/>
                <wp:lineTo x="19325" y="11979"/>
                <wp:lineTo x="20081" y="9609"/>
                <wp:lineTo x="21377" y="7390"/>
                <wp:lineTo x="21600" y="4726"/>
                <wp:lineTo x="21269" y="732"/>
                <wp:lineTo x="18138" y="142"/>
                <wp:lineTo x="8093" y="142"/>
                <wp:lineTo x="6582" y="1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. Что должны и чего не должны делать сами родители 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?</w:t>
      </w:r>
    </w:p>
    <w:p>
      <w:pPr>
        <w:pStyle w:val="Normal"/>
        <w:shd w:fill="FFFFFF" w:val="clear"/>
        <w:ind w:left="0" w:right="0"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Garamond" w:hAnsi="Garamond" w:cs="Garamond"/>
          <w:color w:val="000000"/>
          <w:spacing w:val="-9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Garamond" w:hAnsi="Garamond" w:cs="Garamond"/>
          <w:color w:val="000000"/>
          <w:spacing w:val="-9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Garamond" w:hAnsi="Garamond" w:cs="Garamond"/>
          <w:color w:val="000000"/>
          <w:spacing w:val="-12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left="0" w:right="47" w:firstLine="378"/>
        <w:jc w:val="both"/>
        <w:rPr>
          <w:rFonts w:ascii="Garamond" w:hAnsi="Garamond" w:cs="Garamond"/>
          <w:color w:val="000000"/>
          <w:spacing w:val="-13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, маршрутки,  автомобиля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left="0" w:right="54" w:firstLine="367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left="0" w:right="40" w:firstLine="378"/>
        <w:jc w:val="both"/>
        <w:rPr>
          <w:rFonts w:ascii="Garamond" w:hAnsi="Garamond" w:cs="Garamond"/>
          <w:color w:val="000000"/>
          <w:spacing w:val="-9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left="0" w:right="25" w:firstLine="392"/>
        <w:jc w:val="both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left="0" w:right="0" w:firstLine="709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БДОУ детский сад «Морячок»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color w:val="FF0000"/>
        </w:rPr>
        <w:t xml:space="preserve">комбинированного  вида </w:t>
      </w:r>
    </w:p>
    <w:p>
      <w:pPr>
        <w:pStyle w:val="Normal"/>
        <w:jc w:val="center"/>
        <w:rPr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3280" cy="2284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0pt;width:227pt;height:87.05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12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265</wp:posOffset>
            </wp:positionH>
            <wp:positionV relativeFrom="paragraph">
              <wp:posOffset>-20955</wp:posOffset>
            </wp:positionV>
            <wp:extent cx="2444115" cy="13601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center"/>
        <w:rPr>
          <w:rFonts w:ascii="Garamond" w:hAnsi="Garamond" w:cs="Garamond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 xml:space="preserve">Рекомендации </w:t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 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на дороге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дороги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автомобиль. Не спешите и не бегите к ним, внушите ребенку, что это опасно;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4475" cy="1598930"/>
            <wp:effectExtent l="0" t="0" r="0" b="0"/>
            <wp:wrapTight wrapText="bothSides">
              <wp:wrapPolygon edited="0">
                <wp:start x="12818" y="153"/>
                <wp:lineTo x="499" y="1273"/>
                <wp:lineTo x="-162" y="1273"/>
                <wp:lineTo x="-7" y="21432"/>
                <wp:lineTo x="2691" y="21432"/>
                <wp:lineTo x="15180" y="20953"/>
                <wp:lineTo x="19397" y="20633"/>
                <wp:lineTo x="20918" y="19993"/>
                <wp:lineTo x="19903" y="15512"/>
                <wp:lineTo x="19060" y="10393"/>
                <wp:lineTo x="21600" y="10232"/>
                <wp:lineTo x="21600" y="9594"/>
                <wp:lineTo x="18553" y="7831"/>
                <wp:lineTo x="17879" y="2553"/>
                <wp:lineTo x="13999" y="153"/>
                <wp:lineTo x="12818" y="15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right="0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right="0" w:hanging="0"/>
        <w:jc w:val="center"/>
        <w:rPr>
          <w:rFonts w:ascii="Garamond" w:hAnsi="Garamond" w:cs="Garamond"/>
          <w:b/>
          <w:b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000000"/>
          <w:spacing w:val="-13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0000FF"/>
        </w:rPr>
        <w:t xml:space="preserve">МБДОУ </w:t>
      </w:r>
      <w:r>
        <w:rPr>
          <w:rFonts w:cs="Garamond" w:ascii="Garamond" w:hAnsi="Garamond"/>
          <w:b/>
          <w:color w:val="FF0000"/>
        </w:rPr>
        <w:t>детский сад «Морячок»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eastAsia="Garamond"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color w:val="FF0000"/>
        </w:rPr>
        <w:t xml:space="preserve">комбинированного вида </w:t>
      </w:r>
    </w:p>
    <w:p>
      <w:pPr>
        <w:pStyle w:val="Normal"/>
        <w:jc w:val="center"/>
        <w:rPr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2095" cy="1713230"/>
            <wp:effectExtent l="0" t="0" r="0" b="0"/>
            <wp:wrapTight wrapText="bothSides">
              <wp:wrapPolygon edited="0">
                <wp:start x="-148" y="0"/>
                <wp:lineTo x="-148" y="21455"/>
                <wp:lineTo x="21600" y="21455"/>
                <wp:lineTo x="21600" y="0"/>
                <wp:lineTo x="-14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0pt;width:227pt;height:87.05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12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 должны знать, что..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 за пределами своего двора.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left="0" w:right="0"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left="0" w:right="0" w:firstLine="567"/>
        <w:jc w:val="cente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маршрутки или такси):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 xml:space="preserve">ко после полной его остановки: ребенок, как и взрослый, может оступиться и попасть под колеса; не садитесь в общественный транспорт в последний момент при его отправлении (вас может прижать дверьми);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транспорт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left="0" w:right="0"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3070" cy="1522730"/>
            <wp:effectExtent l="0" t="0" r="0" b="0"/>
            <wp:wrapTight wrapText="bothSides">
              <wp:wrapPolygon edited="0">
                <wp:start x="12423" y="399"/>
                <wp:lineTo x="11458" y="534"/>
                <wp:lineTo x="9527" y="1884"/>
                <wp:lineTo x="9044" y="4989"/>
                <wp:lineTo x="9768" y="6879"/>
                <wp:lineTo x="8803" y="9039"/>
                <wp:lineTo x="7476" y="9579"/>
                <wp:lineTo x="5545" y="10929"/>
                <wp:lineTo x="3976" y="13359"/>
                <wp:lineTo x="2287" y="14439"/>
                <wp:lineTo x="1080" y="15384"/>
                <wp:lineTo x="477" y="16734"/>
                <wp:lineTo x="235" y="17409"/>
                <wp:lineTo x="235" y="18489"/>
                <wp:lineTo x="3735" y="19839"/>
                <wp:lineTo x="5665" y="19974"/>
                <wp:lineTo x="7114" y="21054"/>
                <wp:lineTo x="7355" y="21054"/>
                <wp:lineTo x="8200" y="21054"/>
                <wp:lineTo x="11940" y="21054"/>
                <wp:lineTo x="17491" y="20379"/>
                <wp:lineTo x="17371" y="19839"/>
                <wp:lineTo x="17853" y="19839"/>
                <wp:lineTo x="20991" y="17949"/>
                <wp:lineTo x="21232" y="17679"/>
                <wp:lineTo x="21232" y="16194"/>
                <wp:lineTo x="21111" y="15519"/>
                <wp:lineTo x="19543" y="13359"/>
                <wp:lineTo x="19060" y="11064"/>
                <wp:lineTo x="18336" y="10119"/>
                <wp:lineTo x="17250" y="9039"/>
                <wp:lineTo x="17612" y="6879"/>
                <wp:lineTo x="17733" y="4719"/>
                <wp:lineTo x="16285" y="2559"/>
                <wp:lineTo x="16405" y="1884"/>
                <wp:lineTo x="14595" y="534"/>
                <wp:lineTo x="13388" y="399"/>
                <wp:lineTo x="12423" y="399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0000FF"/>
        </w:rPr>
        <w:t xml:space="preserve">МБДОУ </w:t>
      </w:r>
      <w:r>
        <w:rPr>
          <w:rFonts w:cs="Garamond" w:ascii="Garamond" w:hAnsi="Garamond"/>
          <w:b/>
          <w:color w:val="FF0000"/>
        </w:rPr>
        <w:t>детский сад «Морячок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eastAsia="Garamond"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color w:val="FF0000"/>
        </w:rPr>
        <w:t xml:space="preserve">комбинированного  вида </w:t>
      </w:r>
    </w:p>
    <w:p>
      <w:pPr>
        <w:pStyle w:val="Normal"/>
        <w:jc w:val="center"/>
        <w:rPr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2095" cy="1713230"/>
            <wp:effectExtent l="0" t="0" r="0" b="0"/>
            <wp:wrapTight wrapText="bothSides">
              <wp:wrapPolygon edited="0">
                <wp:start x="-148" y="0"/>
                <wp:lineTo x="-148" y="21455"/>
                <wp:lineTo x="21600" y="21455"/>
                <wp:lineTo x="21600" y="0"/>
                <wp:lineTo x="-14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0:00Z</dcterms:created>
  <dc:creator>Сашенька</dc:creator>
  <dc:description/>
  <dc:language>en-US</dc:language>
  <cp:lastModifiedBy>Елена Южанинова</cp:lastModifiedBy>
  <cp:lastPrinted>2016-10-19T09:35:00Z</cp:lastPrinted>
  <dcterms:modified xsi:type="dcterms:W3CDTF">2011-12-07T15:38:00Z</dcterms:modified>
  <cp:revision>3</cp:revision>
  <dc:subject/>
  <dc:title>Дорогие  родители</dc:title>
</cp:coreProperties>
</file>